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7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 15, 37, 44  Федерального закона от 06.10.2003 года  № 131-ФЗ «Об общих принципах организации местного самоуправления в Российской Федерации», в целях приведения Устава Лотошинского муниципального района Московской области в соответствие с действующим законодательством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 Внести в Устав Лотошинского муниципального района Московской области следующие изменения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 части 1 статьи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13 статьи 25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по вопросам экономики в соответствии с распределением обязанностей, утвержденных главой муниципального района.»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14 статьи 2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14. В случае невозможности исполнения главой муниципального района своих полномочий по причинам временной нетрудоспособности, отпуска и т.д. глава муниципального района возлагает осуществление своих исполнительно-распорядительных полномочий на должностное лицо администрации муниципального района по выбору главы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главой муниципального района подписания соответствующего распоряжения о возложении обязанностей в силу физической невозможности или по иным причинам, к исполнению обязанностей главы муниципального района автоматически приступает заместитель главы администрации муниципального района по вопросам экономики в соответствии с распределением обязанностей, утвержденных главой муниципального района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 » и разместить на официальном сайте администрации Лотошинского муниципального район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государственную регистрацию изменений в Устав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Лотошинского муниципального района Московской области Смирнова Р.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sectPr>
      <w:footerReference w:type="default" r:id="rId2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2:00Z</dcterms:created>
  <dc:creator>User</dc:creator>
  <dc:description/>
  <dc:language>en-US</dc:language>
  <cp:lastModifiedBy>СовДеп</cp:lastModifiedBy>
  <cp:lastPrinted>2017-11-21T18:48:00Z</cp:lastPrinted>
  <dcterms:modified xsi:type="dcterms:W3CDTF">2017-11-22T10:22:00Z</dcterms:modified>
  <cp:revision>2</cp:revision>
  <dc:subject/>
  <dc:title/>
</cp:coreProperties>
</file>